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FF"/>
          <w:sz w:val="20"/>
          <w:szCs w:val="20"/>
        </w:rPr>
        <w:t>SONO APERTE LE ISCRIZIONI AL CONCORSO EUROPAN 9!</w:t>
      </w:r>
      <w:r>
        <w:rPr>
          <w:rFonts w:cs="Arial" w:ascii="Arial" w:hAnsi="Arial"/>
          <w:b/>
          <w:bCs/>
          <w:color w:val="FF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rbanità europea, città sostenibile e innovazione degli spazi pubbl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info e le iscrizioni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uropan-italia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uropan-europe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gevolazione per le iscrizioni sui siti italian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er coloro che desiderano iscriversi sui siti italiani, la segreteria di Europan Italia mette a disposizione il servizio di iscrizione tramite bonifico bancario o in contante (presso gli uffici della sede). </w:t>
      </w:r>
    </w:p>
    <w:p>
      <w:pPr>
        <w:pStyle w:val="Normal"/>
        <w:rPr/>
      </w:pPr>
      <w:r>
        <w:rPr/>
        <w:t>APERTURA ISCRIZIONI: 5 FEBBRAIO 2007</w:t>
      </w:r>
    </w:p>
    <w:p>
      <w:pPr>
        <w:pStyle w:val="Normal"/>
        <w:rPr/>
      </w:pPr>
      <w:r>
        <w:rPr/>
        <w:t>SCADENZA ISCRIZIONI: 31 MAGGIO 2007</w:t>
      </w:r>
    </w:p>
    <w:p>
      <w:pPr>
        <w:pStyle w:val="Normal"/>
        <w:rPr/>
      </w:pPr>
      <w:r>
        <w:rPr/>
        <w:t>SCEDENZA INVIO ELABORATI: 28 GIUGNO 200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sopralluoghi sui siti italiani sono così articolati: </w:t>
      </w:r>
    </w:p>
    <w:tbl>
      <w:tblPr>
        <w:tblW w:w="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PISTO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9 marzo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ARBO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31 marzo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ISCEGLI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3 aprile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ATA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5 aprile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IRACUS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6 aprile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R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10 aprile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REGGIO EMILI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12 aprile 2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FIRENZ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13 aprile 200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 consigliamo di registrarVi prima possibile per non perdere tutte le news relative al concorso, le date dei sopralluoghi e gli aggiornamenti sui materiali cartografi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 staff di Europan Ital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formativa sul trattamento dei dati personali (Art. 13 DLgs. 196/2003 n. 196 "Codice in materia di protezione dei dati personali") I suoi dati personali sono utilizzati dall'Associazione Europan, Titolare del trattamento, in quanto inseriti nell'archivio storico dei partecipanti, utenti e richiedenti informazioni, al fine di promuovere le attività ed i servizi della stessa e per comunicazione di qualsiasi natura. I dati non sono comunicati né diffusi e sono trattati solo dagli incaricati da Europan Italia su supporto cartaceo e strumenti elettronici. Le richieste di esercizio dei diritti previsti dal D. Lgs. 196/03 a favore dell'interessato possono essere rivolte a : Ass.Europan Italia, Via L. il Magnifico, 84 -00162 Roma. In particolare, ai sensi dell'art. 130 del D. Lgs n. 196/03, Lei può in ogni momento chiedere ed ottenere di non ricevere ulteriori comunicazioni/promozioni scrivendo una e-mail a </w:t>
      </w:r>
      <w:hyperlink r:id="rId4">
        <w:r>
          <w:rPr>
            <w:rStyle w:val="InternetLink"/>
          </w:rPr>
          <w:t>info@europan-itali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-italia.com/" TargetMode="External"/><Relationship Id="rId3" Type="http://schemas.openxmlformats.org/officeDocument/2006/relationships/hyperlink" Target="http://www.europan-europe.com/" TargetMode="External"/><Relationship Id="rId4" Type="http://schemas.openxmlformats.org/officeDocument/2006/relationships/hyperlink" Target="mailto:info@europan-ita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1:00Z</dcterms:created>
  <dc:creator>Dim</dc:creator>
  <dc:description/>
  <cp:keywords/>
  <dc:language>en-US</dc:language>
  <cp:lastModifiedBy>Dim</cp:lastModifiedBy>
  <dcterms:modified xsi:type="dcterms:W3CDTF">2007-04-05T18:52:00Z</dcterms:modified>
  <cp:revision>2</cp:revision>
  <dc:subject/>
  <dc:title/>
</cp:coreProperties>
</file>