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Allegato 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SIMILE DI NOMINA DEL COORDINATORE PER LA PROGET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</w:t>
      </w:r>
      <w:r>
        <w:rPr>
          <w:b/>
          <w:bCs/>
        </w:rPr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>Nomina del coordinatore per la progettazione ( D.Lgs. n. 494/96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ig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nella sua qualità d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committente;                  responsabile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i sensi e per effetto dell’ art. 3, comma 3 del D.Lgs. 14 agosto 1996, n. 494, concernente le prescrizioni minime di sicurezza e di salute da attuare nei cant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ESAMIN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documentazione riguardante i requisiti ed i titoli di cu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’art. 10                      all’art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DESI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.V. coordinatore in materia di sicurezza e di salute durante la progettazion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’accettazione dell’incarico la SV si impegna a redigere il </w:t>
      </w:r>
      <w:r>
        <w:rPr>
          <w:b/>
          <w:bCs/>
        </w:rPr>
        <w:t xml:space="preserve">piano di sicurezza e di coordinamento </w:t>
      </w:r>
      <w:r>
        <w:rPr/>
        <w:t xml:space="preserve">ed a predisporre il </w:t>
      </w:r>
      <w:r>
        <w:rPr>
          <w:b/>
          <w:bCs/>
        </w:rPr>
        <w:t xml:space="preserve">Fascicolo tecnico </w:t>
      </w:r>
      <w:r>
        <w:rPr/>
        <w:t>relativo ai lavori indicati, il tutto in conformità alle norme vigenti e particolarmente a quanto prescritto dagli art. 4 e 12 del D.Lgs. n. 494/96 e dalle norme di buona tec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mittente/Responsabile dei lavori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Firma per accet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Allegato 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SIMILE DI NOMINA DEL COORDINATORE PER  L’ESECU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</w:t>
      </w:r>
      <w:r>
        <w:rPr>
          <w:b/>
          <w:bCs/>
        </w:rPr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>Nomina del coordinatore per l’esecuzione ( D.Lgs. n. 494/96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ig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nella sua qualità d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committente;                  responsabile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i sensi e per effetto dell’ art. 3, comma 3 del D.Lgs. n. 494/96, concernente le prescrizioni minime di sicurezza e di salute da attuare nei cant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ESAMIN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documentazione riguardante i requisiti ed i titoli di cu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’art. 10                      all’art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DESI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.V. coordinatore in materia di sicurezza e di salute durante l’esecuzione dei lavori nel cantier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accettazione dell’incarico la SV si impegna a svolgere i compiti che sono assegnati al Coordinatore per l’esecuzione dei lavoria  in conformità alle norme vigenti e particolarmente a quanto prescritto dall’ art. 5 del D.Lgs. n. 494/9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mittente/Responsabile dei lavori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Firma per accet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Allegato I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SIMILE DI : PROPOSTA DI SOSPENSIONE DEI LAVORI / ALLONTANAMENTO DI IMPRESE / RISOLUZIONE DEL CONTRATTO IN CASO DI INOSSERVANZE ALLE NORME DI SICUREZZA E  SAL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/>
        <w:t>Spett. le Committente                         Spett.le Responsabile dei lav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____________________                  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e p.c. (Impresa)                                    e p.c. (Direttore dei lavori )</w:t>
      </w: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____________________                  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b/>
          <w:bCs/>
        </w:rPr>
        <w:t xml:space="preserve">OGGETTO: </w:t>
      </w:r>
      <w:r>
        <w:rPr/>
        <w:t xml:space="preserve">proposta di sospensione lavori / allontanamento di Impresa / risoluzione del contratto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In riferimento ai lavori di  __________________________________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esso il cantier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si propone, ai sensi dell’ art. 5 comma 1 lettera e ) del D.Lgs. n. 494/96: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ospensione dei lavori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L’allontanamento della/e impresa/e o del/dei lavoratore/i autonomo/i___________</w:t>
      </w:r>
    </w:p>
    <w:p>
      <w:pPr>
        <w:pStyle w:val="Normal"/>
        <w:numPr>
          <w:ilvl w:val="0"/>
          <w:numId w:val="2"/>
        </w:numPr>
        <w:rPr/>
      </w:pPr>
      <w:r>
        <w:rPr/>
        <w:t>La risoluzione del contratto con l’impresa e /o con il lavoratore autonomo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ta viene motivata sulla base delle inosservanze alle </w:t>
      </w:r>
      <w:r>
        <w:rPr>
          <w:i/>
          <w:iCs/>
        </w:rPr>
        <w:t>disposizioni degli articoli 7,8,9</w:t>
      </w:r>
      <w:r>
        <w:rPr/>
        <w:t xml:space="preserve"> </w:t>
      </w:r>
      <w:r>
        <w:rPr>
          <w:i/>
          <w:iCs/>
        </w:rPr>
        <w:t>e alle prescrizioni del piano di cui all’12</w:t>
      </w:r>
      <w:r>
        <w:rPr/>
        <w:t xml:space="preserve"> del D.Lgs. n. 494/96 riscontrate nel cantiere ed in particola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lì ____/ ____/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>Il Coordinatore dei lav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Allegato 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SIMILE DI VERBALE DI RIUNIONE PERIOD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>Verbale riunione periodica di cant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unione periodica del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ntiere di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intesi riunione </w:t>
      </w:r>
      <w:r>
        <w:rPr/>
        <w:t xml:space="preserve">(punti discussi e decisioni pres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inee comportamentali da adottare in base alle decisioni assu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Il Coordinatore per l’esecuzione dei lav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Allegato I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ACSIMILE DI VERBALE DI SOSPENSIONE DI SINGOLA LAVORAZIONE IN CASO DI PERICOLO GRAVE ED IMMIN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>Spett. le Impresa                                                    Spett.le Committ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____________________                                     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____________________</w:t>
        <w:tab/>
        <w:t xml:space="preserve">                                     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e p.c. ( Responsabile dei lavori )                            e p.c. (Direttore dei lavori )</w:t>
      </w: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__________________________             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__________________________</w:t>
        <w:tab/>
        <w:t xml:space="preserve">             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Heading1"/>
        <w:rPr/>
      </w:pPr>
      <w:r>
        <w:rPr/>
        <w:t xml:space="preserve">OGGETTO: </w:t>
      </w:r>
      <w:r>
        <w:rPr>
          <w:b w:val="false"/>
          <w:bCs w:val="false"/>
        </w:rPr>
        <w:t>Ordine di sospensione delle lavorazioni per riscontro di pericolo grave ed imminente                                  ( Art. 5 comma 1, lettera f ) del</w:t>
      </w:r>
      <w:r>
        <w:rPr/>
        <w:t xml:space="preserve"> </w:t>
      </w:r>
      <w:r>
        <w:rPr>
          <w:b w:val="false"/>
          <w:bCs w:val="false"/>
        </w:rPr>
        <w:t>D.Lgs. n. 494/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In riferimento ai lavori di  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resso il cantier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guiti dall’impresa/lavoratore autonomo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ORDINA</w:t>
      </w:r>
    </w:p>
    <w:p>
      <w:pPr>
        <w:pStyle w:val="Normal"/>
        <w:rPr/>
      </w:pPr>
      <w:r>
        <w:rPr/>
        <w:t>La sospensione della/e seguente/i lavorazione/i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provvedimento, eseguito ai sensi dell’ art. 5 comma 1 lettera f ) del D.Lgs. n. 494/96,</w:t>
      </w:r>
    </w:p>
    <w:p>
      <w:pPr>
        <w:pStyle w:val="Normal"/>
        <w:rPr/>
      </w:pPr>
      <w:r>
        <w:rPr/>
        <w:t xml:space="preserve">viene motivato dal riscontro </w:t>
      </w:r>
      <w:r>
        <w:rPr>
          <w:i/>
          <w:iCs/>
        </w:rPr>
        <w:t xml:space="preserve">diretto </w:t>
      </w:r>
      <w:r>
        <w:rPr/>
        <w:t>dei seguenti pericoli gravi ed immedi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avori potranno riprendere soltanto a seguito di verifica </w:t>
      </w:r>
      <w:r>
        <w:rPr>
          <w:i/>
          <w:iCs/>
        </w:rPr>
        <w:t xml:space="preserve">da parte del sottoscritto, </w:t>
      </w:r>
      <w:r>
        <w:rPr/>
        <w:t>degli avvenuti adeguamenti da parte delle imprese interessate.</w:t>
      </w:r>
      <w:r>
        <w:rPr>
          <w:i/>
          <w:i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lì ____/ ____/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Il Coordinatore dei lav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Allegato V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SIMILE DI VERBALE DI SOPRALLUOGO PERIODICO NEL CANTI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</w:t>
      </w:r>
      <w:r>
        <w:rPr>
          <w:b/>
          <w:bCs/>
        </w:rPr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/>
        <w:t>Coordinatore per l’esec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Ditta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antiere</w:t>
      </w:r>
      <w:r>
        <w:rPr>
          <w:b/>
          <w:bCs/>
        </w:rPr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ase e zona di lavoro                    Situazione riscontrata                              Decisioni pres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Il Coordinatore per l’esecuzione dei lavor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58:00Z</dcterms:created>
  <dc:creator>Associazione "AE"</dc:creator>
  <dc:description/>
  <dc:language>en-US</dc:language>
  <cp:lastModifiedBy>gas</cp:lastModifiedBy>
  <dcterms:modified xsi:type="dcterms:W3CDTF">2005-06-16T14:58:00Z</dcterms:modified>
  <cp:revision>2</cp:revision>
  <dc:subject>CORSO SICUREZZA  2003</dc:subject>
  <dc:title>Facsimile di domande</dc:title>
</cp:coreProperties>
</file>