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.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TTA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All’ </w:t>
      </w:r>
      <w:r>
        <w:rPr>
          <w:b/>
          <w:sz w:val="28"/>
          <w:szCs w:val="28"/>
        </w:rPr>
        <w:t>Azienda Sanitaria Locale n°_____</w:t>
      </w:r>
      <w:r>
        <w:rPr>
          <w:sz w:val="28"/>
          <w:szCs w:val="28"/>
        </w:rPr>
        <w:tab/>
        <w:tab/>
        <w:t xml:space="preserve">                   </w:t>
      </w:r>
      <w:r>
        <w:rPr>
          <w:b/>
          <w:sz w:val="28"/>
          <w:szCs w:val="28"/>
        </w:rPr>
        <w:t>Via 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________________________________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All</w:t>
      </w:r>
      <w:r>
        <w:rPr>
          <w:b/>
          <w:sz w:val="28"/>
          <w:szCs w:val="28"/>
        </w:rPr>
        <w:t>’Ispettorato del Lavoro di 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b/>
          <w:sz w:val="28"/>
          <w:szCs w:val="28"/>
        </w:rPr>
        <w:t>Via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____________________________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Designazione del Responsabile del Servizio di Prevenzione e Protezione . ( </w:t>
      </w:r>
      <w:r>
        <w:rPr>
          <w:i/>
          <w:color w:val="FF0000"/>
          <w:sz w:val="28"/>
          <w:szCs w:val="28"/>
        </w:rPr>
        <w:t>Art. 8, D.Lgs 626/94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……………………………………………………...……, datore di lavoro della……………………………………………….., con sede in…………………, Via……………….........................……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a far data dal……………, il sig.………………….............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è stato designato Responsabile (esterno / interno) del Servizio di Prevenzione e Prote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aver preso visione del curriculum professionale del designato, in cui risultano elencati i compiti svolti in materia di prevenzione e protezione e il periodo in cui tali compiti sono stati svol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aver proceduto a far eleggere il Rappresentante dei lavoratori e di averlo sentito in merito alla designazione del Responsabi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tanto si attesta che il sig.............................................................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 svolto i seguenti incarichi, in relazione alla sicurezza dei luoghi di lavor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dal....................al..................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dal....................al..................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i allega il curriculum professionale dell’interess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lì.................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l datore di lavor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fir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.............................................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.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TTA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All’ </w:t>
      </w:r>
      <w:r>
        <w:rPr>
          <w:b/>
          <w:sz w:val="28"/>
          <w:szCs w:val="28"/>
        </w:rPr>
        <w:t>Azienda Sanitaria Locale n°_____</w:t>
      </w:r>
      <w:r>
        <w:rPr>
          <w:sz w:val="28"/>
          <w:szCs w:val="28"/>
        </w:rPr>
        <w:tab/>
        <w:tab/>
        <w:t xml:space="preserve">                   </w:t>
      </w:r>
      <w:r>
        <w:rPr>
          <w:b/>
          <w:sz w:val="28"/>
          <w:szCs w:val="28"/>
        </w:rPr>
        <w:t>Via 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________________________________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ll</w:t>
      </w:r>
      <w:r>
        <w:rPr>
          <w:b/>
          <w:sz w:val="28"/>
          <w:szCs w:val="28"/>
        </w:rPr>
        <w:t>’Ispettorato del Lavoro di 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>Via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     ____________________________</w:t>
        <w:tab/>
      </w:r>
      <w:r>
        <w:rPr>
          <w:sz w:val="28"/>
          <w:szCs w:val="28"/>
        </w:rPr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>: Comunicazione ai sensi dell’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r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del </w:t>
      </w:r>
      <w:r>
        <w:rPr>
          <w:rFonts w:cs="Times New Roman" w:ascii="Times New Roman" w:hAnsi="Times New Roman"/>
          <w:b/>
          <w:sz w:val="28"/>
          <w:szCs w:val="28"/>
        </w:rPr>
        <w:t>D.Lgs. n. 626/1994</w:t>
      </w:r>
      <w:r>
        <w:rPr>
          <w:rFonts w:cs="Times New Roman" w:ascii="Times New Roman" w:hAnsi="Times New Roman"/>
          <w:sz w:val="28"/>
          <w:szCs w:val="28"/>
        </w:rPr>
        <w:t xml:space="preserve"> e successive   modificazioni ed integrazioni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4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4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relazione al disposto della norma in oggetto, si comunica che il sottoscritto______________________________________ , nato a ___________________ il ___________, nella qualità di datore  di lavoro della ditta………………...........………………..,  con sede in…………………………………………………………., intende avvalersi della facoltà di svolgere direttamente i compiti propri del Servizio di Prevenzione e Protezione in quanto l’Azienda risponde ai requisiti indicati nell’Allegato I° del citato decreto, avendo essa n°_______ dipendent__.</w:t>
      </w:r>
    </w:p>
    <w:p>
      <w:pPr>
        <w:pStyle w:val="TextBody"/>
        <w:spacing w:lineRule="auto" w:line="4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tanto il sottoscritto </w:t>
      </w:r>
      <w:r>
        <w:rPr>
          <w:rFonts w:cs="Times New Roman" w:ascii="Times New Roman" w:hAnsi="Times New Roman"/>
          <w:b/>
          <w:sz w:val="28"/>
          <w:szCs w:val="28"/>
        </w:rPr>
        <w:t>dichiara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avere la capacità di svolgimento dei compiti di prevenzione e protezione;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avere adempiuto agli obblighi di cui all’art. 4, comma 1, 2, 3 (valutazione dei rischi nella scelta di prodotti ed attrezzature) e comma 11 (autocertificazione);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negli ultimi tre anni _________________________</w:t>
      </w:r>
    </w:p>
    <w:p>
      <w:pPr>
        <w:pStyle w:val="TextBody"/>
        <w:spacing w:lineRule="auto" w:line="48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invierà non appena in possesso l’attestato di frequenza relativo al corso di formazione in materia di sicurezza e salute sul luogo di lavoro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lì................…….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l datore di lavoro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firma)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.........................................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AZIONE DEL RAPPRESENTANT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ER LA SICUREZ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Il sottoscritto_________________________________nella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qualità  di datore di lavoro, della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sede in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l’art. 18 del D.Lgs 626/94, prende atto ch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orno___________________ si sono riuniti nei locali di  lavoro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pendenti  di  questa azienda, allo scopo di eleggere uno di lor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e  Rappresentante  dei Lavoratori per la sicure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risultat_ elett_  _l_  sig. 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 lì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appresentante dei Lavoratori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firma  per  accettazione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il Datore di lavor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i/>
          <w:sz w:val="28"/>
          <w:szCs w:val="28"/>
        </w:rPr>
        <w:t>(firma)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Lavoratori partecipanti alla elezione del Rappresentant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22"/>
        <w:gridCol w:w="3223"/>
      </w:tblGrid>
      <w:tr>
        <w:trPr>
          <w:trHeight w:val="400" w:hRule="exact"/>
        </w:trPr>
        <w:tc>
          <w:tcPr>
            <w:tcW w:w="779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3222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 Cognome</w:t>
            </w:r>
          </w:p>
        </w:tc>
        <w:tc>
          <w:tcPr>
            <w:tcW w:w="3223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>
          <w:trHeight w:val="600" w:hRule="exact"/>
        </w:trPr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59:00Z</dcterms:created>
  <dc:creator>xxxxxx</dc:creator>
  <dc:description/>
  <dc:language>en-US</dc:language>
  <cp:lastModifiedBy>gas</cp:lastModifiedBy>
  <dcterms:modified xsi:type="dcterms:W3CDTF">2005-06-16T14:59:00Z</dcterms:modified>
  <cp:revision>2</cp:revision>
  <dc:subject/>
  <dc:title>MODELLI</dc:title>
</cp:coreProperties>
</file>