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4859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116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Foto </w:t>
      </w:r>
    </w:p>
    <w:p>
      <w:pPr>
        <w:pStyle w:val="Normal"/>
        <w:rPr/>
      </w:pPr>
      <w:r>
        <w:rPr/>
        <w:t xml:space="preserve">          </w:t>
      </w:r>
      <w:r>
        <w:rPr/>
        <w:t>Tess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Domanda in bollo da € 16,0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l Consiglio dell’Ordine degli Architetti, Pianificatori, Paesaggisti e Conservatori  della Provincia di Trapan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/La sottoscritto/a …… …………………………………………………………………….…………</w:t>
      </w:r>
    </w:p>
    <w:p>
      <w:pPr>
        <w:pStyle w:val="Normal"/>
        <w:jc w:val="both"/>
        <w:rPr/>
      </w:pPr>
      <w:r>
        <w:rPr/>
        <w:t>Nato a ……………………………………….. Provincia ……………. Il ……………………………</w:t>
      </w:r>
    </w:p>
    <w:p>
      <w:pPr>
        <w:pStyle w:val="Normal"/>
        <w:jc w:val="both"/>
        <w:rPr/>
      </w:pPr>
      <w:r>
        <w:rPr/>
        <w:t>Residente in ……………………………..Via …………………………… N°………CAP………….</w:t>
      </w:r>
    </w:p>
    <w:p>
      <w:pPr>
        <w:pStyle w:val="Normal"/>
        <w:jc w:val="both"/>
        <w:rPr/>
      </w:pPr>
      <w:r>
        <w:rPr/>
        <w:t>Telefono ………………………………..…………Cell………………….…………………………...</w:t>
      </w:r>
    </w:p>
    <w:p>
      <w:pPr>
        <w:pStyle w:val="Normal"/>
        <w:jc w:val="both"/>
        <w:rPr/>
      </w:pPr>
      <w:r>
        <w:rPr/>
        <w:t>e-mail …………………………@…………………………………………………………………….</w:t>
      </w:r>
    </w:p>
    <w:p>
      <w:pPr>
        <w:pStyle w:val="Normal"/>
        <w:jc w:val="both"/>
        <w:rPr/>
      </w:pPr>
      <w:r>
        <w:rPr/>
        <w:t>Posta Certificata (Pec)  ……………………………………@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essere iscritto all’Albo degli Architetti, Pianificatori, Paesaggisti e  Conservatori della Provincia di Trapani nella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5400"/>
        <w:gridCol w:w="900"/>
      </w:tblGrid>
      <w:tr>
        <w:trPr>
          <w:trHeight w:val="32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Sezione  A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32"/>
                <w:szCs w:val="3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ind w:left="-471" w:firstLine="539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2"/>
                <w:szCs w:val="22"/>
              </w:rPr>
              <w:t>settor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ind w:left="-471" w:firstLine="539"/>
              <w:jc w:val="both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smallCaps/>
                <w:sz w:val="20"/>
                <w:szCs w:val="20"/>
              </w:rPr>
              <w:t>architettura 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468" w:firstLine="540"/>
              <w:rPr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ind w:left="-468" w:firstLine="54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ind w:left="-468" w:firstLine="54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ind w:left="-471" w:firstLine="539"/>
              <w:jc w:val="both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smallCaps/>
                <w:sz w:val="20"/>
                <w:szCs w:val="20"/>
              </w:rPr>
              <w:t>pianificazione territoriale 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468" w:firstLine="540"/>
              <w:rPr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ind w:left="-468" w:firstLine="54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ind w:left="-468" w:firstLine="54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ind w:left="-471" w:firstLine="539"/>
              <w:jc w:val="both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smallCaps/>
                <w:sz w:val="20"/>
                <w:szCs w:val="20"/>
              </w:rPr>
              <w:t>paesaggistica 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468" w:firstLine="540"/>
              <w:rPr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ind w:left="-468" w:firstLine="54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ind w:left="-468" w:firstLine="54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ind w:left="-471" w:firstLine="539"/>
              <w:jc w:val="both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smallCaps/>
                <w:sz w:val="20"/>
                <w:szCs w:val="20"/>
              </w:rPr>
              <w:t>conservazione dei beni architettonici ed ambientali 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468" w:firstLine="540"/>
              <w:rPr>
                <w:bCs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Sezione  B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32"/>
                <w:szCs w:val="32"/>
              </w:rPr>
              <w:t>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ind w:left="-468" w:firstLine="54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2"/>
                <w:szCs w:val="22"/>
              </w:rPr>
              <w:t>settor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ind w:left="-468" w:firstLine="540"/>
              <w:jc w:val="both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smallCaps/>
                <w:sz w:val="20"/>
                <w:szCs w:val="20"/>
              </w:rPr>
              <w:t>architettura 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468" w:firstLine="540"/>
              <w:rPr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ind w:left="-468" w:firstLine="54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ind w:left="-468" w:firstLine="54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ind w:left="-468" w:firstLine="540"/>
              <w:jc w:val="both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smallCaps/>
                <w:sz w:val="20"/>
                <w:szCs w:val="20"/>
              </w:rPr>
              <w:t>pianificazione ……………………………………………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468" w:firstLine="54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</w:p>
        </w:tc>
      </w:tr>
    </w:tbl>
    <w:p>
      <w:pPr>
        <w:pStyle w:val="NormaleWeb"/>
        <w:spacing w:before="0" w:after="0"/>
        <w:jc w:val="center"/>
        <w:rPr/>
      </w:pPr>
      <w:r>
        <w:rPr/>
      </w:r>
      <w:bookmarkStart w:id="0" w:name="Art._19."/>
      <w:bookmarkStart w:id="1" w:name="Art._19."/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  <w:t>Dichiara sul proprio onore di non trovarsi in alcuno dei casi di incompatibilità previsti dalla Legge Profession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ga alla seguente documentaz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dichiarazione sostitutiva di certificazione corredata da un documento di riconoscimento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fotocopia (leggibile) del codice fisc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versamento di €. 168,00 sul C/C postale n° 8904 per Tasse di Concessione Governative (mod. prestampato alla Posta oppure presso Tabacchi autorizzati ai pagamenti online)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versamento di €. 200,00  con ASSEGNO CIRCOLARE NON TRASFERIBILE intestato a “Ordine degli Architetti della Provincia di Trapani” o con BONIFICO BANCARIO intestato a Ordine Architetti Trapani- Banca Credito Emiliano- IBAN: IT90 D030 3216 4010 1000 0000 243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° 1 marca da €. 2,00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° 1 fototesser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l sottoscritto, ai sensi e per gli effetti dell’ art. 13 del D.Lgs. 196/2003, autorizza la raccolta ed il trattamento dei propri dati personali per fini istituzionali (tenuta, stampa e diffusione dell’Albo, formazione di atti pubblici e di documenti ai quali è consentito l’accesso), comunicazioni  anche tramite agenzie e terzi autorizza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pani l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0:00Z</dcterms:created>
  <dc:creator>Gaspare Grammatico</dc:creator>
  <dc:description/>
  <cp:keywords/>
  <dc:language>en-US</dc:language>
  <cp:lastModifiedBy>ordine</cp:lastModifiedBy>
  <cp:lastPrinted>2007-02-03T11:44:00Z</cp:lastPrinted>
  <dcterms:modified xsi:type="dcterms:W3CDTF">2019-01-08T10:36:00Z</dcterms:modified>
  <cp:revision>3</cp:revision>
  <dc:subject/>
  <dc:title>    </dc:title>
</cp:coreProperties>
</file>