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ICHIESTA DI CANCELLAZIONE DALL’AL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anda in bollo da € 16,0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Consiglio dell'Ordine degli Architetti, Pianificatori, Paesaggisti e Conserva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a Provincia di Trapa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, Arch……………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.................................................................provincia…………………………il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………………………………via……………………………………………………..CAP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…………………………………..iscritto a codesto Albo professionale con il n°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chiede la propria cancellazione dall'Alb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di essere in regola con le quote di iscrizione all’Ordine.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Si allega copia del documento di riconoscimento e copia avvenuto pagamento della quota relativa all’anno corrente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ende atto inoltre che i presenti dati saranno sottoposti ad operazione di trattamento, automatizzato e non; di conservazione; di utilizzo,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>elaborazione per l'adempimento dei compiti istituzionali dell'Ord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pani, lì 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53:00Z</dcterms:created>
  <dc:creator>Architetti</dc:creator>
  <dc:description/>
  <dc:language>en-US</dc:language>
  <cp:lastModifiedBy>gas</cp:lastModifiedBy>
  <cp:lastPrinted>2004-02-20T12:55:00Z</cp:lastPrinted>
  <dcterms:modified xsi:type="dcterms:W3CDTF">2006-01-31T17:53:00Z</dcterms:modified>
  <cp:revision>2</cp:revision>
  <dc:subject/>
  <dc:title>FAC SIMILE DI DOMANDA DA RIPORTARE SU CARTA DA BOLLO 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050731</vt:r8>
  </property>
  <property fmtid="{D5CDD505-2E9C-101B-9397-08002B2CF9AE}" pid="3" name="_AuthorEmail">
    <vt:lpwstr>ordinetp@tiscalinet.it</vt:lpwstr>
  </property>
  <property fmtid="{D5CDD505-2E9C-101B-9397-08002B2CF9AE}" pid="4" name="_AuthorEmailDisplayName">
    <vt:lpwstr>Ordine architetti TP</vt:lpwstr>
  </property>
  <property fmtid="{D5CDD505-2E9C-101B-9397-08002B2CF9AE}" pid="5" name="_EmailSubject">
    <vt:lpwstr>cancellazione</vt:lpwstr>
  </property>
</Properties>
</file>