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4859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7pt;width:116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Foto </w:t>
      </w:r>
    </w:p>
    <w:p>
      <w:pPr>
        <w:pStyle w:val="Normal"/>
        <w:rPr/>
      </w:pPr>
      <w:r>
        <w:rPr/>
        <w:t xml:space="preserve">          </w:t>
      </w:r>
      <w:r>
        <w:rPr/>
        <w:t>Tess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>Domanda in bollo da € 16,00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l Consiglio dell’Ordine degli Architetti, Pianificatori, Paesaggisti e Conservatori della Provincia di Trapan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l/La sottoscritto/a …… …………………………………………………………………….…………</w:t>
      </w:r>
    </w:p>
    <w:p>
      <w:pPr>
        <w:pStyle w:val="Normal"/>
        <w:jc w:val="both"/>
        <w:rPr/>
      </w:pPr>
      <w:r>
        <w:rPr/>
        <w:t>Nato a ……………………………………….. Provincia ……………. Il ……………………………</w:t>
      </w:r>
    </w:p>
    <w:p>
      <w:pPr>
        <w:pStyle w:val="Normal"/>
        <w:jc w:val="both"/>
        <w:rPr/>
      </w:pPr>
      <w:r>
        <w:rPr/>
        <w:t>Residente in ……………………………..Via …………………………… N°………CAP………….</w:t>
      </w:r>
    </w:p>
    <w:p>
      <w:pPr>
        <w:pStyle w:val="Normal"/>
        <w:jc w:val="both"/>
        <w:rPr/>
      </w:pPr>
      <w:r>
        <w:rPr/>
        <w:t>Telefono ………………………………..…………Cell………………….…………………………...</w:t>
      </w:r>
    </w:p>
    <w:p>
      <w:pPr>
        <w:pStyle w:val="Normal"/>
        <w:jc w:val="both"/>
        <w:rPr/>
      </w:pPr>
      <w:r>
        <w:rPr/>
        <w:t>e-mail …………………………@…………………………………………………………………….</w:t>
      </w:r>
    </w:p>
    <w:p>
      <w:pPr>
        <w:pStyle w:val="Normal"/>
        <w:jc w:val="both"/>
        <w:rPr/>
      </w:pPr>
      <w:r>
        <w:rPr/>
        <w:t>Posta Certificata (Pec)  ……………………………………@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Di essere iscritto all’Albo degli Architetti, Pianificatori, Paesaggisti e Conservatori della Provincia di Trapani nell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5400"/>
        <w:gridCol w:w="900"/>
      </w:tblGrid>
      <w:tr>
        <w:trPr>
          <w:trHeight w:val="32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Sezione  A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sz w:val="32"/>
                <w:szCs w:val="3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ind w:left="-471" w:firstLine="539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2"/>
                <w:szCs w:val="22"/>
              </w:rPr>
              <w:t>settor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120" w:after="0"/>
              <w:ind w:left="-471" w:firstLine="539"/>
              <w:jc w:val="both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smallCaps/>
                <w:sz w:val="20"/>
                <w:szCs w:val="20"/>
              </w:rPr>
              <w:t>architettura 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468" w:firstLine="540"/>
              <w:rPr>
                <w:smallCap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ind w:left="-468" w:firstLine="54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ind w:left="-468" w:firstLine="54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120" w:after="0"/>
              <w:ind w:left="-471" w:firstLine="539"/>
              <w:jc w:val="both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smallCaps/>
                <w:sz w:val="20"/>
                <w:szCs w:val="20"/>
              </w:rPr>
              <w:t>pianificazione territoriale …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468" w:firstLine="540"/>
              <w:rPr>
                <w:smallCap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ind w:left="-468" w:firstLine="54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ind w:left="-468" w:firstLine="54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120" w:after="0"/>
              <w:ind w:left="-471" w:firstLine="539"/>
              <w:jc w:val="both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smallCaps/>
                <w:sz w:val="20"/>
                <w:szCs w:val="20"/>
              </w:rPr>
              <w:t>paesaggistica …………………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468" w:firstLine="540"/>
              <w:rPr>
                <w:smallCap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ind w:left="-468" w:firstLine="54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ind w:left="-468" w:firstLine="54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120" w:after="0"/>
              <w:ind w:left="-471" w:firstLine="539"/>
              <w:jc w:val="both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smallCaps/>
                <w:sz w:val="20"/>
                <w:szCs w:val="20"/>
              </w:rPr>
              <w:t>conservazione dei beni architettonici ed ambientali 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468" w:firstLine="540"/>
              <w:rPr>
                <w:bCs/>
                <w:smallCap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Sezione  B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sz w:val="32"/>
                <w:szCs w:val="32"/>
              </w:rPr>
              <w:t>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ind w:left="-468" w:firstLine="54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2"/>
                <w:szCs w:val="22"/>
              </w:rPr>
              <w:t>settor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120" w:after="0"/>
              <w:ind w:left="-468" w:firstLine="540"/>
              <w:jc w:val="both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smallCaps/>
                <w:sz w:val="20"/>
                <w:szCs w:val="20"/>
              </w:rPr>
              <w:t>architettura …………………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468" w:firstLine="540"/>
              <w:rPr>
                <w:smallCap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ind w:left="-468" w:firstLine="54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ind w:left="-468" w:firstLine="54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120" w:after="0"/>
              <w:ind w:left="-468" w:firstLine="540"/>
              <w:jc w:val="both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smallCaps/>
                <w:sz w:val="20"/>
                <w:szCs w:val="20"/>
              </w:rPr>
              <w:t>pianificazione ……………………………………………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468" w:firstLine="540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</w:p>
        </w:tc>
      </w:tr>
    </w:tbl>
    <w:p>
      <w:pPr>
        <w:pStyle w:val="NormaleWeb"/>
        <w:spacing w:before="0" w:after="0"/>
        <w:jc w:val="center"/>
        <w:rPr/>
      </w:pPr>
      <w:r>
        <w:rPr/>
      </w:r>
      <w:bookmarkStart w:id="0" w:name="Art._19."/>
      <w:bookmarkStart w:id="1" w:name="Art._19."/>
      <w:bookmarkEnd w:id="1"/>
    </w:p>
    <w:p>
      <w:pPr>
        <w:pStyle w:val="Normal"/>
        <w:jc w:val="both"/>
        <w:rPr>
          <w:sz w:val="20"/>
        </w:rPr>
      </w:pPr>
      <w:r>
        <w:rPr>
          <w:sz w:val="20"/>
        </w:rPr>
        <w:t>Dichiara sul proprio onore di non trovarsi in alcuno dei casi di incompatibilità previsti dalla Legge Professional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lega alla seguente documenta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dichiarazione sostitutiva di certificazione corredata da un documento di riconoscimento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fotocopia (leggibile) del codice fiscale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ricevuta del versamento intestato a: Agenzia delle Entrate – Ufficio di Roma 2 - Tassa Concessioni Governative - Sicilia, c.c.p. n° 8904 di € 168,00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ricevuta del versamento di € 200,00 a mezzo PAGOPA (vedi il sito </w:t>
      </w:r>
      <w:hyperlink r:id="rId2">
        <w:r>
          <w:rPr>
            <w:rStyle w:val="InternetLink"/>
            <w:sz w:val="20"/>
          </w:rPr>
          <w:t>www.architettitrapani.it</w:t>
        </w:r>
      </w:hyperlink>
      <w:r>
        <w:rPr>
          <w:sz w:val="20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° 1 fototessera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Il sottoscritto, ai sensi e per gli effetti dell’art. 13 del D.Lgs. 196/2003, autorizza la raccolta ed il trattamento dei propri dati personali per fini istituzionali (tenuta, stampa e diffusione dell’Albo, formazione di atti pubblici e di documenti ai quali è consentito l’accesso), comunicazioni anche tramite agenzie e terzi autorizzat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rapani li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tettitrapan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5:26:00Z</dcterms:created>
  <dc:creator>Gaspare Grammatico</dc:creator>
  <dc:description/>
  <cp:keywords/>
  <dc:language>en-US</dc:language>
  <cp:lastModifiedBy>ordine architetti</cp:lastModifiedBy>
  <cp:lastPrinted>2007-02-03T11:44:00Z</cp:lastPrinted>
  <dcterms:modified xsi:type="dcterms:W3CDTF">2023-06-05T10:19:00Z</dcterms:modified>
  <cp:revision>4</cp:revision>
  <dc:subject/>
  <dc:title>    </dc:title>
</cp:coreProperties>
</file>